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форма заявки на участие в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Наименование организации (учебного заведения, учреждения) 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Структурное подразделение 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О участника 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Ученая степень, ученое звание 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олагаемая форма участия: доклад, стендовый доклад, заочное участие (только публикация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а доклада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еобходимые технические и программные средства (мультимедийный проектор, площадь для размещения стендов) 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Необходимость бронирования жилья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1:00Z</dcterms:created>
  <dc:creator>Spirit</dc:creator>
  <dc:description/>
  <cp:keywords/>
  <dc:language>en-US</dc:language>
  <cp:lastModifiedBy>Spirit</cp:lastModifiedBy>
  <dcterms:modified xsi:type="dcterms:W3CDTF">2016-03-14T14:21:00Z</dcterms:modified>
  <cp:revision>2</cp:revision>
  <dc:subject/>
  <dc:title/>
</cp:coreProperties>
</file>